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0</wp:posOffset>
                </wp:positionH>
                <wp:positionV relativeFrom="paragraph">
                  <wp:posOffset>-41021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-32.3pt;width:62.15pt;height:107.95pt" coordorigin="4220,-646" coordsize="1243,2159">
                <v:group id="shape_0" style="position:absolute;left:4220;top:-646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73;top:-48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8;top:-64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20;top:-16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20;top:-16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83;top:-101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44;top:-101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37;top:54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37;top:5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35;top:6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34;top:6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33;top:6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32;top:6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30;top:70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29;top:7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27;top:7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27;top:7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25;top:8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24;top:84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22;top:8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21;top:89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18;top:9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18;top:95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16;top:9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15;top:100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13;top:103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10;top:105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09;top:109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08;top:11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06;top:113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04;top:11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01;top:119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00;top:12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98;top:125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95;top:127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92;top:130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91;top:13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88;top:13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85;top:13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82;top:14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81;top:144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77;top:145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74;top:14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72;top:15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68;top:15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65;top:15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63;top:159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59;top:16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56;top:164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55;top:16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55;top:170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56;top:17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64;top:175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68;top:17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74;top:180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81;top:18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85;top:185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91;top:18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96;top:189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93;top:19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91;top:195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89;top:19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85;top:200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83;top:20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81;top:205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77;top:20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75;top:210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73;top:212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70;top:215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66;top:21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64;top:22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59;top:22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56;top:22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54;top:22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49;top:229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46;top:23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42;top:235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38;top:23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34;top:239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30;top:24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25;top:244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21;top:246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16;top:248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11;top:25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06;top:253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00;top:255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00;top:259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00;top:26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06;top:26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11;top:265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7;top:268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22;top:295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28;top:29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32;top:299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37;top:30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42;top:304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47;top:30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53;top:31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57;top:31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62;top:314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66;top:315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68;top:319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65;top:32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63;top:323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59;top:32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56;top:328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54;top:33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50;top:334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47;top:335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45;top:338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41;top:340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38;top:343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34;top:345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31;top:34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28;top:349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24;top:352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21;top:354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8;top:356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14;top:360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11;top:36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7;top:363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03;top:365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00;top:369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96;top:370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91;top:372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8;top:37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83;top:378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80;top:379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75;top:38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72;top:38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7;top:387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64;top:388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64;top:390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64;top:394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69;top:39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74;top:397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80;top:399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84;top:403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90;top:405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95;top:40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9;top:409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04;top:412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9;top:414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14;top:415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8;top:418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23;top:420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28;top:423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33;top:424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37;top:427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42;top:429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46;top:43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51;top:434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56;top:43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60;top:473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64;top:477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70;top:478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73;top:480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79;top:483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82;top:48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87;top:48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91;top:490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96;top:493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00;top:49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05;top:497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09;top:499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13;top:503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17;top:505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21;top:507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26;top:510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30;top:51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34;top:514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38;top:51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42;top:519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46;top:522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50;top:523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55;top:52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58;top:53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63;top:53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66;top:532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71;top:53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74;top:538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79;top:540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82;top:543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86;top:545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91;top:547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94;top:550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99;top:552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02;top:55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07;top:557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10;top:560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14;top:56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18;top:56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22;top:56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26;top:56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30;top:570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34;top:573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36;top:575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41;top:57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45;top:579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49;top:58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52;top:58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79;top:55;width:940;height:1079">
                  <v:shape id="shape_0" coordsize="73,57" path="m0,55l67,0l71,4l73,9l14,57l7,57l0,55xe" fillcolor="#e8ce80" stroked="f" o:allowincell="f" style="position:absolute;left:5256;top:587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60;top:588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65;top:592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67;top:594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72;top:59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75;top:59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80;top:60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82;top:603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87;top:604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91;top:606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93;top:610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98;top:612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01;top:61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05;top:615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09;top:61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12;top:621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16;top:622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64;top:55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78;top:6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71;top:6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94;top:64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86;top:6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2;top:68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05;top:72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05;top:74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06;top:77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07;top:82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08;top:85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08;top:89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09;top:92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09;top:9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10;top:10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10;top:10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09;top:109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08;top:115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07;top:119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06;top:12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03;top:132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01;top:13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98;top:143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94;top:149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92;top:153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88;top:158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84;top:162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83;top:132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83;top:132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82;top:133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81;top:134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0;top:135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0;top:13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0;top:13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79;top:139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79;top:14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79;top:142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79;top:144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79;top:145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79;top:14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79;top:150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79;top:15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79;top:153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79;top:15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79;top:158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0;top:16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0;top:162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0;top:163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0;top:16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81;top:17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81;top:17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82;top:173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82;top:175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82;top:178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83;top:18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83;top:18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83;top:185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84;top:187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84;top:190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85;top:192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85;top:195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86;top:199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88;top:200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89;top:20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89;top:207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0;top:208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1;top:21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92;top:215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92;top:217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93;top:22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94;top:22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96;top:22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97;top:229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98;top:233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99;top:23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01;top:240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01;top:243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02;top:24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03;top:25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05;top:253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06;top:25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07;top:262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09;top:26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10;top:270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10;top:274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11;top:278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14;top:283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15;top:287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16;top:269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18;top:269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19;top:26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19;top:271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22;top:272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23;top:27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25;top:278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26;top:28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28;top:282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28;top:285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31;top:28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32;top:29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34;top:29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36;top:295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38;top:29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39;top:30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41;top:302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42;top:305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44;top:308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47;top:310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48;top:31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49;top:31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1;top:318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3;top:32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6;top:325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57;top:32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59;top:329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61;top:333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4;top:335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5;top:338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7;top:342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69;top:343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3;top:34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4;top:350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5;top:353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7;top:357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80;top:360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2;top:362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3;top:367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5;top:370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9;top:372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91;top:37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2;top:379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4;top:383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7;top:38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00;top:388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01;top:392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3;top:395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6;top:399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9;top:40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10;top:405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2;top:409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5;top:412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8;top:41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9;top:420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22;top:423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5;top:427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7;top:43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9;top:435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32;top:439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5;top:443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7;top:448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40;top:452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42;top:458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5;top:462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6;top:468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50;top:472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52;top:478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54;top:484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7;top:489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9;top:496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62;top:503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65;top:510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66;top:517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9;top:526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71;top:535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74;top:545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75;top:560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8;top:588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81;top:59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83;top:603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84;top:606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86;top:611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8;top:61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91;top:61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92;top:620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93;top:622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95;top:62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79;top:6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62;top:1126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63;top:1126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63;top:1127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63;top:1127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65;top:1127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65;top:1127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65;top:1129;width:253;height:160">
                  <v:shape id="shape_0" coordsize="16,14" path="m0,9l11,0l16,1l2,14l0,9xe" fillcolor="#dfb944" stroked="f" o:allowincell="f" style="position:absolute;left:4665;top:112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65;top:112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65;top:113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65;top:1131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65;top:1131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66;top:113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66;top:113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66;top:113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67;top:113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67;top:113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67;top:113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68;top:113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68;top:113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68;top:1136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69;top:1136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69;top:113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69;top:113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70;top:113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70;top:114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70;top:114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71;top:114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71;top:1141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71;top:114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72;top:114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74;top:114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74;top:114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74;top:114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75;top:114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76;top:114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77;top:114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77;top:1145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78;top:1145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79;top:1147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79;top:1147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80;top:1148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82;top:1148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83;top:114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83;top:114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83;top:115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84;top:115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85;top:115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85;top:115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86;top:1155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87;top:1157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89;top:1158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89;top:1159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89;top:1161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91;top:1162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92;top:1164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92;top:1165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92;top:1166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93;top:1168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94;top:1169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94;top:1170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95;top:117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96;top:117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96;top:117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97;top:117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99;top:117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00;top:117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00;top:118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01;top:1182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01;top:1182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02;top:118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02;top:118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03;top:118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04;top:1186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05;top:118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05;top:119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06;top:119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08;top:119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09;top:119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09;top:119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10;top:119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10;top:119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10;top:1196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11;top:1198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12;top:119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13;top:120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16;top:120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17;top:120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18;top:1203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19;top:120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19;top:120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20;top:120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21;top:120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22;top:120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23;top:120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25;top:121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26;top:121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27;top:121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28;top:121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29;top:121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30;top:121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31;top:121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33;top:121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34;top:121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35;top:121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36;top:121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37;top:121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37;top:1218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38;top:1219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39;top:1219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40;top:1220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43;top:1221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44;top:1221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45;top:1223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46;top:1224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46;top:1224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47;top:122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48;top:122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51;top:122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52;top:122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54;top:122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55;top:122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56;top:122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59;top:122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61;top:1229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62;top:123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63;top:123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64;top:123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65;top:1233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68;top:123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70;top:123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71;top:123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73;top:123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73;top:123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76;top:123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77;top:123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79;top:123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80;top:1237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82;top:123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84;top:124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85;top:124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87;top:124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88;top:124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90;top:124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91;top:124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93;top:124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95;top:124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96;top:124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98;top:124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99;top:124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01;top:124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02;top:124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04;top:124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06;top:124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07;top:124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10;top:124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10;top:124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12;top:125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14;top:125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16;top:125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19;top:125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19;top:125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21;top:125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23;top:125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25;top:125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28;top:125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29;top:125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30;top:125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33;top:125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35;top:125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37;top:125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38;top:125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40;top:1253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41;top:125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44;top:125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46;top:1254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47;top:1254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49;top:1255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52;top:1255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53;top:1257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55;top:125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56;top:1258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58;top:1258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61;top:125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63;top:126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64;top:126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65;top:126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67;top:126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70;top:126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72;top:126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73;top:126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75;top:1263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76;top:1264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79;top:126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81;top:126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82;top:1267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83;top:1268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86;top:126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87;top:126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89;top:127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90;top:127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91;top:127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93;top:127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95;top:127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97;top:127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99;top:1275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00;top:127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40;top:733;width:612;height:569">
                  <v:shape id="shape_0" coordsize="30,23" path="m0,21l26,0l30,2l5,23l0,21xe" fillcolor="#f9f5e1" stroked="f" o:allowincell="f" style="position:absolute;left:4902;top:127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05;top:1279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05;top:1279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07;top:128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08;top:1281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09;top:1281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12;top:128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13;top:128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15;top:128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17;top:128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19;top:128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20;top:128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22;top:128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23;top:128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25;top:129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27;top:129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28;top:129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30;top:1291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31;top:1292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33;top:129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36;top:129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37;top:1296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38;top:1296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39;top:129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41;top:129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44;top:129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45;top:129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6;top:130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62;top:1127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40;top:733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41;top:733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42;top:73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43;top:73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45;top:74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46;top:74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46;top:742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46;top:74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46;top:743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47;top:74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49;top:74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50;top:748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50;top:750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50;top:751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9;top:752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9;top:754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9;top:756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9;top:757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7;top:761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7;top:763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7;top:765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9;top:767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9;top:769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50;top:773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50;top:776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51;top:78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52;top:782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53;top:785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5;top:788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7;top:793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9;top:79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61;top:801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63;top:804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64;top:809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7;top:812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9;top:815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71;top:820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72;top:823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74;top:828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75;top:831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76;top:836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8;top:839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9;top:84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81;top:848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83;top:853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84;top:857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84;top:861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85;top:866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85;top:870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86;top:874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86;top:878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85;top:884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84;top:887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83;top:891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83;top:895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81;top:899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80;top:904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80;top:908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80;top:912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80;top:915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80;top:91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80;top:921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80;top:924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80;top:928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80;top:930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80;top:933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80;top:936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81;top:938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83;top:941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84;top:945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85;top:947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86;top:951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87;top:954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8;top:956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9;top:95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91;top:958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92;top:96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93;top:963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94;top:965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95;top:965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97;top:968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99;top:970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01;top:972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01;top:97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03;top:97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04;top:977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05;top:979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08;top:981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09;top:983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10;top:983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13;top:986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17;top:988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18;top:801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19;top:799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22;top:798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25;top:797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27;top:79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28;top:794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31;top:794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35;top:793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37;top:792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41;top:792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45;top:792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47;top:793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51;top:793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54;top:793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58;top:793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61;top:793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64;top:793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68;top:793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72;top:793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75;top:794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79;top:794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83;top:79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86;top:79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89;top:79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93;top:80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97;top:8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01;top:80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04;top:804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07;top:80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11;top:807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14;top:809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19;top:811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22;top:812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26;top:81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28;top:820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29;top:822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31;top:82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32;top:83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34;top:83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35;top:83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36;top:83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37;top:84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38;top:847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39;top:849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40;top:854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43;top:85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45;top:861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47;top:865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49;top:869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52;top:873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54;top:876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55;top:880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59;top:88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61;top:888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64;top:893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66;top:896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70;top:903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73;top:908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77;top:914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80;top:920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82;top:927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87;top:932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90;top:938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93;top:945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96;top:951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01;top:956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03;top:964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06;top:970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10;top:977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13;top:983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16;top:990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19;top:1127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23;top:1130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27;top:1136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30;top:1145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36;top:115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40;top:1167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45;top:1172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48;top:1174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54;top:1178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58;top:1183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62;top:1185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66;top:1187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70;top:119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74;top:1192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78;top:119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83;top:1196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86;top:1199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91;top:1201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93;top:1202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96;top:1202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01;top:1203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03;top:1207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07;top:1210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10;top:121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13;top:1215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18;top:1218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21;top:1218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27;top:1219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32;top:1220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37;top:1220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42;top:122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46;top:1224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51;top:1226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56;top:1227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61;top:1230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66;top:123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71;top:1236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77;top:1241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81;top:124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85;top:124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91;top:1247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95;top:1250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01;top:125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7;top:1254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11;top:1255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8;top:125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23;top:125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8;top:1261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34;top:126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40;top:126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45;top:126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51;top:126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55;top:127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62;top:127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40;top:733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84;top:1045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28;top:105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56;top:1133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36;top:88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77;top:901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21;top:92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89;top:118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00;top:120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26;top:1227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2» декабря 2016 г.</w:t>
        <w:tab/>
        <w:tab/>
        <w:tab/>
        <w:tab/>
        <w:tab/>
        <w:tab/>
        <w:tab/>
        <w:tab/>
        <w:t xml:space="preserve">                     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/>
      </w:pPr>
      <w:r>
        <w:rPr>
          <w:color w:val="000000"/>
          <w:spacing w:val="-1"/>
          <w:sz w:val="24"/>
        </w:rPr>
        <w:t xml:space="preserve">О награждении Почетной грамотой </w:t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Думы Советского района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Советского района, решением Думы Советского района от 11.11.2016 № 24/НПА «О Почетной грамоте Думы Советского района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ind w:right="-2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Наградить Почетной грамотой Думы Советского района за многолетний эффективный труд: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1. Сафонову Елену Васильевну – музыкального руководителя Муниципального автономного дошкольного образовательного учреждения «Детский сад «Ромашка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Опубликовать настоящее решение на официальном сайте Советск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0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вступает в силу со дня подписания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sz w:val="24"/>
        </w:rPr>
        <w:t>Председатель</w:t>
        <w:tab/>
        <w:tab/>
        <w:tab/>
        <w:tab/>
        <w:tab/>
        <w:tab/>
        <w:tab/>
        <w:tab/>
        <w:tab/>
        <w:t xml:space="preserve">                 С.Э. Озорнина</w:t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/>
      </w:pPr>
      <w:bookmarkStart w:id="0" w:name="sub_1000"/>
      <w:bookmarkEnd w:id="0"/>
      <w:r>
        <w:rPr>
          <w:color w:val="000000"/>
          <w:spacing w:val="-6"/>
        </w:rPr>
        <w:t>Дата принятия Думой Советского района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/>
      </w:pPr>
      <w:r>
        <w:rPr>
          <w:color w:val="000000"/>
          <w:spacing w:val="-6"/>
        </w:rPr>
        <w:t>«22»  декабря  2016 г.</w:t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color w:val="000000"/>
          <w:spacing w:val="-6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9:00Z</dcterms:created>
  <dc:creator>Балашова</dc:creator>
  <dc:description/>
  <cp:keywords/>
  <dc:language>en-US</dc:language>
  <cp:lastModifiedBy>Пользователь</cp:lastModifiedBy>
  <cp:lastPrinted>2016-12-22T17:14:00Z</cp:lastPrinted>
  <dcterms:modified xsi:type="dcterms:W3CDTF">2016-12-22T11:14:00Z</dcterms:modified>
  <cp:revision>29</cp:revision>
  <dc:subject/>
  <dc:title/>
</cp:coreProperties>
</file>